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08.06.2021   № 54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ни муниципальных услуг, 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</w:t>
      </w:r>
      <w:r>
        <w:rPr>
          <w:rFonts w:eastAsia="TimesNewRomanPSMT;Arial Unicode MS"/>
          <w:b/>
          <w:bCs/>
          <w:sz w:val="28"/>
          <w:szCs w:val="28"/>
        </w:rPr>
        <w:t>«</w:t>
      </w:r>
      <w:r>
        <w:rPr>
          <w:rFonts w:eastAsia="TimesNewRomanPSMT;Arial Unicode MS"/>
          <w:sz w:val="28"/>
          <w:szCs w:val="28"/>
        </w:rPr>
        <w:t>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rFonts w:eastAsia="TimesNewRomanPSMT;Arial Unicode MS"/>
          <w:sz w:val="28"/>
          <w:szCs w:val="28"/>
        </w:rPr>
        <w:t>Внести  изменения в Перечень муниципальных услуг, 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, утвержденный Постановлением Администрации Ростовкинского сельского поселения от 13.03.2012 №30 «Об утверждении перечня муниципальных услуг, 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» согласно Приложения №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Внести  изменения в Перечень муниципальных услуг, предоставляемых Администрацией Ростовкинского сельского поселения Омского муниципального района Омской области,  по которым необходимо межведомственное взаимодействие, утвержденный Постановлением Администрации Ростовкинского сельского поселения от 15.02.2012 №12 «Об утверждении перечня муниципальных услуг, предоставляемых Администрацией Ростовкинского сельского поселения Омского муниципального района Омской области, по которым необходимо межведомственное взаимодействие» согласно Приложения №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Постановление подлежит опубликованию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08.06.2021   № 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3.2012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органами местного самоуправления и муниципальными учреждениями Ростовкинского сельского поселения Омского муниципального 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73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, предоставляемой в поселе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Выдача разрешений на строительство объектов капитального строительства на территор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риватизация жилых помещений, находящихся в собственност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Выдача, продление и закрытие ордера на производство работ, определенных правилами благоустройства  территор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редоставлению имущества, находящегося в собственности Ростовкинского сельского поселения, во временное владение и (или) пользование физическим и юридическим лицам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Arial" w:cs="Arial"/>
              </w:rPr>
              <w:t>Предоставление информации об объектах недвижимого имущества, находящихся в собственности Ростовкинского сельского поселения и предназначенных</w:t>
            </w:r>
            <w:r>
              <w:rPr/>
              <w:t xml:space="preserve"> для сдачи в аренду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архивных справок, архивных копий и архивных выписок по документам, находящимся на хранении Администраци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Style w:val="Filedesc"/>
              </w:rPr>
              <w:t>Выдача выписок из домовой книги, выписок из похозяйственных книг,  справок о составе семь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 Ростовкинского сельского поселения</w:t>
            </w:r>
            <w:r>
              <w:rPr>
                <w:rStyle w:val="Filedesc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14.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ведения личного подсобного хозяйства и предложение заявителям земельных участк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Style w:val="Filedesc"/>
              </w:rPr>
              <w:t>Предоставление в собственность, в аренду, постоянное (бессрочное) пользование земельных участков, находящихся в муниципальной собственности, без проведения торг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Style w:val="Filedesc"/>
              </w:rPr>
              <w:t>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Style w:val="Filedesc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Ростовкинского сельского поселения</w:t>
            </w:r>
          </w:p>
          <w:p>
            <w:pPr>
              <w:pStyle w:val="Default"/>
              <w:widowControl w:val="false"/>
              <w:jc w:val="both"/>
              <w:rPr>
                <w:rStyle w:val="Filedesc"/>
              </w:rPr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Style w:val="Filedesc"/>
              </w:rPr>
            </w:pPr>
            <w:r>
              <w:rPr/>
              <w:t>Предоставление земельного участка из земель сельскохозяйственного назначения, находящегося в муниципальной собственности Ростовкинского сельского поселения Омского муниципального района Омской области и выделенного в счет земельных долей, находящихся в муниципальной собственности, в собственность или аренду без проведения торгов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Style w:val="Filedesc"/>
              </w:rPr>
            </w:pPr>
            <w:r>
              <w:rPr/>
              <w:t>Дача  письменных разъяснений налогоплательщикам по вопросам применения муниципальных нормативных правовых актов о местных налогах и сборах на территории  Ростовкинского сельского посел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Style w:val="Filedesc"/>
              </w:rPr>
            </w:pPr>
            <w:r>
              <w:rPr/>
              <w:t>Выдача разрешения на использование земель или земельного участка, которые находятся в муниципальной собственности Ростовкинского сельского поселения Омского муниципального района Омской обла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Style w:val="Filedesc"/>
              </w:rPr>
            </w:pPr>
            <w:r>
              <w:rPr/>
              <w:t>Заключение соглашения об установлении сервитута в отношении земельных участков (их частей), находящихся в муниципальной собственности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br w:type="page"/>
      </w:r>
      <w:r>
        <w:rPr>
          <w:rStyle w:val="Filedesc"/>
          <w:sz w:val="28"/>
          <w:szCs w:val="28"/>
        </w:rPr>
        <w:t>Приложение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8.06.2021   № 5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2.2012  № 1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right="49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муниципальных услуг, </w:t>
      </w:r>
    </w:p>
    <w:p>
      <w:pPr>
        <w:pStyle w:val="ConsPlusTitle"/>
        <w:widowControl/>
        <w:ind w:right="49" w:firstLine="540"/>
        <w:jc w:val="center"/>
        <w:rPr>
          <w:rFonts w:eastAsia="TimesNewRomanPSMT;Arial Unicode MS"/>
          <w:b w:val="false"/>
          <w:b w:val="false"/>
          <w:sz w:val="28"/>
          <w:szCs w:val="28"/>
        </w:rPr>
      </w:pPr>
      <w:r>
        <w:rPr>
          <w:rFonts w:eastAsia="TimesNewRomanPSMT;Arial Unicode MS"/>
          <w:b w:val="false"/>
          <w:sz w:val="28"/>
          <w:szCs w:val="28"/>
        </w:rPr>
        <w:t xml:space="preserve">предоставляемых Администрацией Ростовкинского сельского поселения </w:t>
      </w:r>
    </w:p>
    <w:p>
      <w:pPr>
        <w:pStyle w:val="ConsPlusTitle"/>
        <w:widowControl/>
        <w:ind w:right="49" w:firstLine="540"/>
        <w:jc w:val="center"/>
        <w:rPr>
          <w:b w:val="false"/>
          <w:b w:val="false"/>
          <w:sz w:val="28"/>
          <w:szCs w:val="28"/>
        </w:rPr>
      </w:pPr>
      <w:r>
        <w:rPr>
          <w:rFonts w:eastAsia="TimesNewRomanPSMT;Arial Unicode MS"/>
          <w:b w:val="false"/>
          <w:sz w:val="28"/>
          <w:szCs w:val="28"/>
        </w:rPr>
        <w:t>Омского муниципального района Омской области, по которым необходимо межведомственное взаимодействие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, предоставляемой в поселе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оставление градостроительных планов земельных  участков, расположенных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 объектов капитального строительства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Ростовкинского сельского поселения (за исключением объектов индивидуального жилищного строительств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ых помещений, находящихся в собственност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, продление и закрытие ордера на производство работ, определенных правилами благоустройства 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ю имущества, находящегося в собственности Ростовкинского сельского поселения, во временное владение и (или) пользование физическим и юридическим лиц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ведения личного подсобного хозяйства и предложение заявителям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Style w:val="Filedesc"/>
                <w:sz w:val="28"/>
                <w:szCs w:val="28"/>
              </w:rPr>
              <w:t>Предоставление в собственность, в аренду, постоянное (бессрочное) пользование земельных участков, находящихся в муниципальной собственности,  без проведения тор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Style w:val="Filedesc"/>
                <w:sz w:val="28"/>
                <w:szCs w:val="28"/>
              </w:rPr>
            </w:pPr>
            <w:r>
              <w:rPr>
                <w:rStyle w:val="Filedesc"/>
                <w:sz w:val="28"/>
                <w:szCs w:val="28"/>
              </w:rPr>
              <w:t>Направление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Style w:val="Filedesc"/>
                <w:sz w:val="28"/>
                <w:szCs w:val="28"/>
              </w:rPr>
            </w:pPr>
            <w:r>
              <w:rPr>
                <w:rStyle w:val="Filedesc"/>
                <w:sz w:val="28"/>
                <w:szCs w:val="28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Ростовкинского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Style w:val="Filedesc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из земель сельскохозяйственного назначения, находящегося в муниципальной собственности Ростовкинского сельского поселения Омского муниципального района Омской области и выделенного в счет земельных долей, находящихся в муниципальной собственности, в собственность или аренду без проведения тор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Style w:val="Filedesc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которые находятся в муниципальной собственности Ростовкинского сельского поселения Омского муниципального района Омской обла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Style w:val="Filedesc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ых участков (их частей), находящихся в муниципальной собственности Ростовкин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rPr>
          <w:rStyle w:val="Filedesc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620" w:right="745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ledesc">
    <w:name w:val="file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37:00Z</dcterms:created>
  <dc:creator>User</dc:creator>
  <dc:description/>
  <cp:keywords/>
  <dc:language>en-US</dc:language>
  <cp:lastModifiedBy>Urist</cp:lastModifiedBy>
  <cp:lastPrinted>2021-06-08T10:37:00Z</cp:lastPrinted>
  <dcterms:modified xsi:type="dcterms:W3CDTF">2021-06-08T04:37:00Z</dcterms:modified>
  <cp:revision>2</cp:revision>
  <dc:subject/>
  <dc:title>АДМИНИСТРАЦИЯ ГОРОДА ОМСКА</dc:title>
</cp:coreProperties>
</file>